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3/09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79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>Büyükşehir Belediye Meclisi 23/09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587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İmar ve Bayındırlık Komisyonu 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>Tapunun Mersin İli, Yenişehir İlçesi, Menteş Mahallesi, 18 K-I pafta, 7159 ada, 1 No.lu parsele ilişkin 1/5000 ölçekli nazım imar planı plan tadilatı</w:t>
      </w:r>
      <w:r>
        <w:rPr>
          <w:sz w:val="24"/>
          <w:szCs w:val="24"/>
        </w:rPr>
        <w:t xml:space="preserve"> ile ilgili, 21/09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>Yenişehir İlçesi, Menteş Mahallesi, 18 K-I pafta, 7159 ada, 1 No.lu parsel mevcut 1/5000 ölçekli nazım imar planında “Akaryakıt İstasyonu” olarak planlı bulunmaktadır. Plan değişikliği teklifi söz konusu alan “Ticaret Alanı”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Yenişehir İlçesi, Menteş Mahallesi 7159 ada, 1 No.lu parsel ilişkin 1/5000 ölçekli nazım imar planında plan değişikliğinin talep sahibi Şah Petrol Ürünleri Otom. San. ve Tic. Ltd.Şti.nin 25.08.2016 tarih ve 40897 sayılı dilekçesine istinaden, 3194 sayılı İmar Kanunu’nun 8/b maddesi gereğince </w:t>
      </w:r>
      <w:r>
        <w:rPr>
          <w:rFonts w:eastAsia="Times New Roman"/>
          <w:b/>
          <w:sz w:val="24"/>
          <w:szCs w:val="24"/>
        </w:rPr>
        <w:t>idaresine iadesini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1:36:00Z</cp:lastPrinted>
  <dcterms:modified xsi:type="dcterms:W3CDTF">2016-09-23T08:24:00Z</dcterms:modified>
  <cp:revision>123</cp:revision>
  <dc:subject/>
  <dc:title/>
</cp:coreProperties>
</file>